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科举文男主的童养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锦衣梦绣一介书生与我之间的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社会结构中，童养媳是指未成年女孩被送往他人家中与儿子同住，待到婚事时再结婚的习俗。这种安排看似平静，却不乏波折和曲折。在科举文化背景下，这种生活方式更加复杂，因为男主角往往是科举考取者，对未来有着高昂的期望。</w:t>
      </w:r>
      <w:r>
        <w:rPr>
          <w:sz w:val="32"/>
          <w:szCs w:val="32"/>
        </w:rPr>
        <w:t>&lt;/p&gt;&lt;p&gt;&lt;img src="/static-img/Vi1qlaH1_GRv2YlOzCSt_daKAyJ2ED9Yg4R7gojiSlyXYKpypTKOEoefxGN0-YMg.jpg"&gt;&lt;/p&gt;&lt;p&gt;</w:t>
      </w:r>
      <w:r>
        <w:rPr>
          <w:sz w:val="32"/>
          <w:szCs w:val="32"/>
        </w:rPr>
        <w:t>然而，在《锦衣梦绣：一介书生与我之间的千年》这篇文章里，我们将看到一个不同寻常的故事。一位名叫李明的小伙子，他正是科举文中的男主角。他的家庭虽然贫寒，但他对学问有着极大的热情，并且对成为状元寄予了深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一次偶然的机会，李明意外穿越到了过去的一个时代，那个时代正值盛世，每个人都渴望通过科举考试来改变自己的命运。他很快就意识到自己是一个童养媳，被送到了一个富裕而有影响力的家庭——王府。</w:t>
      </w:r>
      <w:r>
        <w:rPr>
          <w:sz w:val="32"/>
          <w:szCs w:val="32"/>
        </w:rPr>
        <w:t>&lt;/p&gt;&lt;p&gt;&lt;img src="/static-img/J3ZIdY5uuqMCVHfRN5q7odaKAyJ2ED9Yg4R7gojiSlxxLShRRRwXKYwk8CMGazzoQnCg5bQqv56SWCaT4hHlwcyPzzdqdoV8mpXhdPk7A3QnzpWYuNq0HYxZcjjdcqFD3WxDT4p93cn4PlEkgoh7cwjBFSWMdozskfXIKPkSp_Iy2IN1RrJY3J79GFdZdrqC.jpg"&gt;&lt;/p&gt;&lt;p&gt;</w:t>
      </w:r>
      <w:r>
        <w:rPr>
          <w:sz w:val="32"/>
          <w:szCs w:val="32"/>
        </w:rPr>
        <w:t>在这个家族里，李明遇见了一个聪明伶俐、善良又美丽的小姑娘，她就是被安排给他的童养媳——林瑾。她本是一介书生之女，不料因父母双亡，被迫接受这一奇特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之间存在误会和隔阂。但随着时间的推移，他们相互了解，一起经历了一系列挑战和困难。在他们共同面对各种艰辛考验时，也逐渐发现彼此间不可思议的情感纽带。他们一起学习诗词、历史以及其他学问，同时也学会了如何应对身边人的嫉妒与排挤。</w:t>
      </w:r>
      <w:r>
        <w:rPr>
          <w:sz w:val="32"/>
          <w:szCs w:val="32"/>
        </w:rPr>
        <w:t>&lt;/p&gt;&lt;p&gt;&lt;img src="/static-img/JSI0SnEAlZiKmt8KVnXTrdaKAyJ2ED9Yg4R7gojiSlxxLShRRRwXKYwk8CMGazzoQnCg5bQqv56SWCaT4hHlwcyPzzdqdoV8mpXhdPk7A3QnzpWYuNq0HYxZcjjdcqFD3WxDT4p93cn4PlEkgoh7cwjBFSWMdozskfXIKPkSp_Iy2IN1RrJY3J79GFdZdrqC.jpg"&gt;&lt;/p&gt;&lt;p&gt;</w:t>
      </w:r>
      <w:r>
        <w:rPr>
          <w:sz w:val="32"/>
          <w:szCs w:val="32"/>
        </w:rPr>
        <w:t>最终，当李明回到自己的时代后，他决定留下一封信给林瑾，让她知道，无论她的归宿如何，他都会永远记得那个充满智慧和勇气的小姑娘。而林瑾，也在她的日记中记录下了这些年的经历，以及她所爱的人物们的一切。这段跨越千年的故事，是关于两颗心灵之间无言而深刻的情感联系，是关于人性善良与坚韧不拔的一首长诗。</w:t>
      </w:r>
      <w:r>
        <w:rPr>
          <w:sz w:val="32"/>
          <w:szCs w:val="32"/>
        </w:rPr>
        <w:t>&lt;/p&gt;&lt;p&gt;&lt;a href = "/doc/300959-</w:t>
      </w:r>
      <w:r>
        <w:rPr>
          <w:sz w:val="32"/>
          <w:szCs w:val="32"/>
        </w:rPr>
        <w:t xml:space="preserve">穿成科举文男主的童养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锦衣梦绣一介书生与我之间的千年</w:t>
      </w:r>
      <w:r>
        <w:rPr>
          <w:sz w:val="32"/>
          <w:szCs w:val="32"/>
        </w:rPr>
        <w:t>.doc" rel="alternate" download="300959-</w:t>
      </w:r>
      <w:r>
        <w:rPr>
          <w:sz w:val="32"/>
          <w:szCs w:val="32"/>
        </w:rPr>
        <w:t xml:space="preserve">穿成科举文男主的童养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锦衣梦绣一介书生与我之间的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